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1 - Oggetto</w:t>
      </w:r>
    </w:p>
    <w:p>
      <w:pPr>
        <w:pStyle w:val="Normal"/>
        <w:widowControl w:val="false"/>
        <w:jc w:val="both"/>
        <w:rPr/>
      </w:pPr>
      <w:r>
        <w:rPr/>
        <w:t>Il progetto-concorso ha lo scopo di realizzare il logo del Forum Provinciale Permanente per la Prevenzione delle dipendenze dalle sostanze psico-attive. Il Forum persegue un duplice obiettivo, da un lato quello di riunire i diversi soggetti provenienti dal privato sociale e dalle istituzioni pubbliche impegnati sul versante della prevenzione delle dipendenze da sostanze psico-attive, e dall’altro quello di promuovere azioni che limitino la diffusione dell’uso di tali sostanze.</w:t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>Il logo rappresenterà il Forum in tutte le sue iniziative.</w:t>
      </w:r>
    </w:p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2 - Destinatari</w:t>
      </w:r>
    </w:p>
    <w:p>
      <w:pPr>
        <w:pStyle w:val="Normal"/>
        <w:autoSpaceDE w:val="false"/>
        <w:jc w:val="both"/>
        <w:rPr/>
      </w:pPr>
      <w:r>
        <w:rPr/>
        <w:t>Il progetto-concorso è indirizzato ai seguenti Istituti: Istituto Superiore Artistico “A. Passaglia”, I.S.I. S. Pertini, Istituto “G.Marconi” e Istituto d’Arte “S. Stagi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rticolo 3 - Partecipazione ed esclusioni</w:t>
      </w:r>
    </w:p>
    <w:p>
      <w:pPr>
        <w:pStyle w:val="Normal"/>
        <w:autoSpaceDE w:val="false"/>
        <w:jc w:val="both"/>
        <w:rPr/>
      </w:pPr>
      <w:r>
        <w:rPr/>
        <w:t>L’iscrizione al progetto-concorso è gratuita.</w:t>
      </w:r>
    </w:p>
    <w:p>
      <w:pPr>
        <w:pStyle w:val="Normal"/>
        <w:autoSpaceDE w:val="false"/>
        <w:jc w:val="both"/>
        <w:rPr/>
      </w:pPr>
      <w:r>
        <w:rPr/>
        <w:t>Ogni scuola concorrente può partecipare con più elaborati.</w:t>
      </w:r>
    </w:p>
    <w:p>
      <w:pPr>
        <w:pStyle w:val="Normal"/>
        <w:autoSpaceDE w:val="false"/>
        <w:jc w:val="both"/>
        <w:rPr/>
      </w:pPr>
      <w:r>
        <w:rPr/>
        <w:t>Ogni autore o gruppo di autori, nel caso di gruppo di studenti, potrà partecipare con un solo elaborato.</w:t>
      </w:r>
    </w:p>
    <w:p>
      <w:pPr>
        <w:pStyle w:val="Normal"/>
        <w:autoSpaceDE w:val="false"/>
        <w:jc w:val="both"/>
        <w:rPr/>
      </w:pPr>
      <w:r>
        <w:rPr/>
        <w:t>A ogni elaborato dovrà essere associato, oltre al nome dell’/gli autore/i, il nome di un docente referente. Il nome di uno stesso docente referente può essere associato a più elaborati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rticolo 4  - Requisiti elabora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>I requisiti degli elaborati dovranno essere adeguati alla duplice funzione che il Forum esercita (vedi art. 1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icolo 5 –  Consulenza e documentazione</w:t>
      </w:r>
    </w:p>
    <w:p>
      <w:pPr>
        <w:pStyle w:val="Normal"/>
        <w:autoSpaceDE w:val="false"/>
        <w:jc w:val="both"/>
        <w:rPr/>
      </w:pPr>
      <w:r>
        <w:rPr>
          <w:bCs/>
        </w:rPr>
        <w:t>Al momento dell’iscrizione, sarà cura del Forum incontrare studenti e insegnanti per fornire ulteriori spiegazioni in merito alle attività del suddetto organism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’inoltre facoltà delle scuole partecipanti richiedere consulenze specifiche, in merito alla prevenzione delle dipendenze da sostanze psicoattive, di esperti  appartenenti al Forum stesso.</w:t>
      </w:r>
    </w:p>
    <w:p>
      <w:pPr>
        <w:pStyle w:val="Normal"/>
        <w:autoSpaceDE w:val="false"/>
        <w:jc w:val="both"/>
        <w:rPr/>
      </w:pPr>
      <w:r>
        <w:rPr>
          <w:bCs/>
        </w:rPr>
        <w:t>Per qualsiasi altra esigenza di documentazione sul tema dell’uso di sostanze psico-attive si segnala il seguente servizio promosso da Provincia di Lucca e Ce.I.S.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e.S.Do.P. (Centro Studi e Documentazione Provinciale sulle dipendenze e l’emarginazione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ia S. Giustina 21, 55100 Lucc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el. 0583.4334 Fax 0583 43342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-mail </w:t>
      </w:r>
      <w:hyperlink r:id="rId2">
        <w:r>
          <w:rPr>
            <w:rStyle w:val="InternetLink"/>
            <w:bCs/>
            <w:color w:val="000000"/>
          </w:rPr>
          <w:t>info@cesdop.it</w:t>
        </w:r>
      </w:hyperlink>
      <w:r>
        <w:rPr>
          <w:bCs/>
        </w:rPr>
        <w:t xml:space="preserve"> sito </w:t>
      </w:r>
      <w:hyperlink r:id="rId3">
        <w:r>
          <w:rPr>
            <w:rStyle w:val="InternetLink"/>
            <w:bCs/>
            <w:color w:val="000000"/>
          </w:rPr>
          <w:t>www.cesdop.it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pertura: lunedì, mercoledì, venerdì ore 9.30-13.00; martedì, giovedì ore 9.30-13.00 14.00-18.00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6 - Scadenz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elaborati dovranno pervenire </w:t>
      </w:r>
      <w:r>
        <w:rPr>
          <w:b/>
          <w:bCs/>
        </w:rPr>
        <w:t xml:space="preserve">entro e non oltre il 30 aprile 2009 </w:t>
      </w:r>
      <w:r>
        <w:rPr>
          <w:bCs/>
        </w:rPr>
        <w:t>con le modalità definite dal successivo art. 7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 caso di invio mediante plico postale, farà fede la data del timbro di spediz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7 -  Partecip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gni scuola concorrente potrà partecipare al concorso facendo pervenire, su apposito supporto, presso la sede della Segreteria Organizzativa , l’originale dell’/gli elaborato/i con cui intende concorre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Gli elaborati dovranno pervenire su supporto elettronico JPG su CD-Rom in </w:t>
      </w:r>
      <w:r>
        <w:rPr/>
        <w:t>due copi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iascun elaborato inviato dovrà essere accompagnato da relativa scheda di partecipazione </w:t>
      </w:r>
      <w:r>
        <w:rPr/>
        <w:t xml:space="preserve">compilata in tutte le sue parti. A tale scheda dovranno essere allegate, mediante apposito modello le autorizzazioni previste dal successivo articolo 9 </w:t>
      </w:r>
      <w:r>
        <w:rPr>
          <w:color w:val="000000"/>
        </w:rPr>
        <w:t xml:space="preserve">Gli elaborati potranno essere altresì trasmessi per posta elettronica all'indirizzo: </w:t>
      </w:r>
      <w:hyperlink r:id="rId4">
        <w:r>
          <w:rPr>
            <w:rStyle w:val="InternetLink"/>
          </w:rPr>
          <w:t>info@cesdop.it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È ammessa la consegna a mano negli orari di apertura della Segreteria Organizzativa (art. 16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n ogni caso gli elaborati non verranno restituiti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8 - Garanz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Fatto salvo quanto previsto nel successivo art. 9, ogni elaborato presentato è di proprietà dell’/gli autore/i, che potrà proteggerlo mediante le opportune garanzie, in tema di tutela delle opere di ingegno, previste dalla legg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’organizzazione è pertanto esonerata da qualsiasi responsabilità per eventuali contestazioni che potessero insorgere circa l’originalità o la paternità dell’ope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autori partecipanti sollevano l’organizzazione da ogni e qualsivoglia responsabilità per quanto scritto negli elaborati presentati al concor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 9- Autorizzazion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’atto di partecipazione al concorso presuppone che ogni partecipante autorizzi l’organizzazione ad utilizzare in via esclusiva per il futuro e gratuitamente il proprio elaborato e/o parti di  esso </w:t>
      </w:r>
      <w:r>
        <w:rPr/>
        <w:t xml:space="preserve"> ( compilare la scheda di autorizzazione allegato 2 al presente band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0 -  Giuria e valu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li elaborati presentati  saranno valutati da una Giuria  il cui giudizio è insindacabile e inappellabile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1 -  Premi, pubblicazione e diffusione</w:t>
      </w:r>
    </w:p>
    <w:p>
      <w:pPr>
        <w:pStyle w:val="Normal"/>
        <w:autoSpaceDE w:val="false"/>
        <w:jc w:val="both"/>
        <w:rPr/>
      </w:pPr>
      <w:r>
        <w:rPr/>
        <w:t xml:space="preserve">Sarà assegnato un premio al singolo studente o gruppo vincitore nonché alla scuola di appartenenz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rganizzazione darà inoltre ampia diffusione di tutti gli elaborati partecipanti al concorso anche sui siti Internet  e sui diversi altri mezzi di comunicazion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2 -  Premi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a cerimonia di premiazione si svolgerà nel  mese di </w:t>
      </w:r>
      <w:r>
        <w:rPr/>
        <w:t>maggio 2009</w:t>
      </w:r>
      <w:r>
        <w:rPr>
          <w:color w:val="000000"/>
        </w:rPr>
        <w:t>. Sede, data e ora saranno comunicati ai partecipanti con congruo preavvis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3 -  Regola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partecipazione al progetto-concorso implica la piena accettazione delle norme contenute nel presente regolamento. La  non osservanza di quanto richiesto comporterà l'esclusione dal concorso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rganizzazione del Concorso si riserva di modificare il presente regolamento qualora si rendesse necessario per cause di forza maggiore e, in questa eventualità, si impegna a riportare tempestivamente la notizia ai Capi di Istitut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rticolo 14 –  Segreteria Organizzati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 concorrenti che intendono richiedere ulteriori informazioni sulle finalità o sulle modalità del progetto-concorso possono contattare la Segreteria  Organizzativa: presso il CeSDoP Via S. Giustina, 21, Lucca tel. 0583/4334 – orari di apertura: lunedì venerdì dalle ore 9.30-13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b/>
        <w:bCs/>
        <w:color w:val="000000"/>
      </w:rPr>
      <w:t>REGOLAMENTO LOGO – FORUM PROVINCIALE PERMANENTE PER LA PREVENZIONE DELLE DIPENDENZE DALLE SOSTANZE PSICO-ATTI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kern w:val="0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sdop.it" TargetMode="External"/><Relationship Id="rId3" Type="http://schemas.openxmlformats.org/officeDocument/2006/relationships/hyperlink" Target="http://www.cesdop.it/" TargetMode="External"/><Relationship Id="rId4" Type="http://schemas.openxmlformats.org/officeDocument/2006/relationships/hyperlink" Target="mailto:info@cesdop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5:00Z</dcterms:created>
  <dc:creator>pippo</dc:creator>
  <dc:description/>
  <cp:keywords/>
  <dc:language>en-US</dc:language>
  <cp:lastModifiedBy>.</cp:lastModifiedBy>
  <cp:lastPrinted>2009-01-09T12:35:00Z</cp:lastPrinted>
  <dcterms:modified xsi:type="dcterms:W3CDTF">2009-01-28T11:05:00Z</dcterms:modified>
  <cp:revision>2</cp:revision>
  <dc:subject/>
  <dc:title>PROGETTO-CONCORSO</dc:title>
</cp:coreProperties>
</file>